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CC NMS Panel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February 18, 2014</w:t>
        <w:tab/>
        <w:tab/>
        <w:tab/>
        <w:tab/>
        <w:tab/>
        <w:tab/>
        <w:tab/>
        <w:t>12:00PM -1:30 P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Craigmile, Dinan, Hadad, Vaessin, Valco, Vankeerbergen, von Fres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GENDA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2-4-14 minutes 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co, von Frese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ography 2200 (return; add GE Data Analysis)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NMS Panel will develop rubric to vet prospective courses for GE Data Analysis status. Currently, there is a wide variety of courses in the category GE Data Analysis. There is a need for more specific vetting criteri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. Hadad has suggested to S. Fink that GE courses should be recertified/should resubmit GE documentation on a rolling basis (for example, every 5 years)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One member: Inferential statistics and probability are included in the course but likely not to the extent that one might expect in a GE Data Analysis course. It might be best to postpone voting on the course until the rubric is developed.</w:t>
      </w:r>
    </w:p>
    <w:p>
      <w:pPr>
        <w:pStyle w:val="NormalWeb"/>
        <w:numPr>
          <w:ilvl w:val="0"/>
          <w:numId w:val="2"/>
        </w:numPr>
        <w:spacing w:before="0" w:after="0"/>
        <w:rPr>
          <w:vanish/>
          <w:sz w:val="20"/>
          <w:szCs w:val="20"/>
        </w:rPr>
      </w:pPr>
      <w:r>
        <w:rPr/>
        <w:t xml:space="preserve">Vote to table proposal until rubric is developed: Craigmile, Valco, </w:t>
      </w:r>
      <w:r>
        <w:rPr>
          <w:b/>
        </w:rPr>
        <w:t>unanimously approved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cvaluedisplay">
    <w:name w:val="dec-value-displa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21:00Z</dcterms:created>
  <dc:creator>bvankeerbergen</dc:creator>
  <dc:description/>
  <dc:language>en-US</dc:language>
  <cp:lastModifiedBy>Bernadette Vankeerbergen</cp:lastModifiedBy>
  <cp:lastPrinted>2010-12-16T09:53:00Z</cp:lastPrinted>
  <dcterms:modified xsi:type="dcterms:W3CDTF">2014-03-05T20:21:00Z</dcterms:modified>
  <cp:revision>2</cp:revision>
  <dc:subject/>
  <dc:title/>
</cp:coreProperties>
</file>